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та с одаренными детьм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рганизация и проведению научно-исследовательской деятельности учащихся в МКОУ  «Кизлярская гимназия №1»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( 2012-2013 учебный год)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имназии №1 работа с одаренными детьми и учебно-исследовательская работа с  учащимися организуется по двум направлениям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чная учебно-исследовательская деятельность учащихся: проблемные уроки (9-11-е кл.); семинары (10-11-е кл.); практические и лабораторные занятия (7-11-е кл.); урочные проекты (внутришкольные) (5-11-е кл.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учебно-исследовательская деятельность учащихся, которая является логическим продолжением урочной деятельности: реферативная работа (9-11-е кл.); проектная работа по интересам (5-11-е кл.); спецкурсы (10-11-е кл.); предмет по выбору (7-11-е кл.);  предметные кружки (2-10-е кл.); интеллектуальные марафоны (5-11-е кл.); олимпиады (5-11-е кл.); конференции и конкурсы (5-11-е кл.), также к исследовательской деятельности привлекаются учащиеся начальной школы (1-2—кл. – устные сообщения на уроках «Окружающего мира» и «Литературного чтения», 2-4-е кл. – письменные сооб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гимназии № 1 большое внимание уделяется всестороннему развитию подрастающего поко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учно-исследовательскую деятельность вовлечены 25 учащихся начальной школы и 52 учащихся среднего и старшего зв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исследовательская, творческая и поисковая деятельности учащихся гимназии выглядит следующим образ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ы, действующие в постоянном режиме (секции научного общества учащихся «Юный исследователь»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управления, объединения, действующие эпизодически (педагогический совет, научно-методический совет, в состав которого входят опытные учителя, руководители ШМО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временного действия (научно-практическая конференция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всех потребностей одаренных учащихся в научно-исследовательской деятельности и для формирования интеллектуальных умений и навыков, установления равновесия между наукой и практикой в гимназии №1 функционируют:</w:t>
      </w:r>
      <w:r>
        <w:rPr>
          <w:sz w:val="27"/>
          <w:szCs w:val="27"/>
        </w:rPr>
        <w:t xml:space="preserve"> </w:t>
      </w:r>
    </w:p>
    <w:p>
      <w:pPr>
        <w:pStyle w:val="Style15"/>
        <w:tabs>
          <w:tab w:val="clear" w:pos="708"/>
          <w:tab w:val="left" w:pos="3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ные круж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алова Х.А. «Занимательный немецк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аева Ф.Д. «Страноведение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улько Т.С. «Мировая художественная культур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арова Е.И. « На театральных подмостк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накаева У.С. « Юный историк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Х.Г. «Поиско-краеведческая деятельность (школьный музей)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ардакова Н.А. «История родных мест» - краеве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Т.А. « Биологическ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а П.М. « Химия и экологи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ая Л.Ф. « Литературная гостиная»</w:t>
      </w:r>
    </w:p>
    <w:p>
      <w:pPr>
        <w:pStyle w:val="Normal"/>
        <w:tabs>
          <w:tab w:val="clear" w:pos="708"/>
          <w:tab w:val="left" w:pos="393" w:leader="none"/>
          <w:tab w:val="left" w:pos="461" w:leader="none"/>
        </w:tabs>
        <w:spacing w:lineRule="auto" w:line="240" w:before="0" w:after="0"/>
        <w:ind w:left="1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пецк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3" w:leader="none"/>
          <w:tab w:val="left" w:pos="461" w:leader="none"/>
        </w:tabs>
        <w:spacing w:lineRule="auto" w:line="240" w:before="0" w:after="0"/>
        <w:ind w:lef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шина Е.В. «Основы учебно-исследовательской работы»,</w:t>
      </w:r>
    </w:p>
    <w:p>
      <w:pPr>
        <w:pStyle w:val="Style15"/>
        <w:tabs>
          <w:tab w:val="clear" w:pos="708"/>
          <w:tab w:val="left" w:pos="3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, в рамках которых ведется углубленное изучение      выбранных предметов.</w:t>
      </w:r>
    </w:p>
    <w:p>
      <w:pPr>
        <w:pStyle w:val="Style15"/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3" w:leader="none"/>
        </w:tabs>
        <w:spacing w:lineRule="auto" w:line="240" w:before="0" w:after="0"/>
        <w:ind w:left="1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дагоги гимназии в работе по формированию  исследовательской деятельности учащихся выделяют следующие этапы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агностика, целью которой является выявление детей, предрасположенных к исследовательской работ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темы, целей, постановка задач. На этом этапе учитель выступает в роли консультант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I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работы. Ученику предоставляется максимальная самостоятельность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V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а (анализ деятельности). На этом этапе учитель и ученик (ученики) — равноправные партн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заседаниях научно-методического совета заслушивались доклады учителей – предметников: «Исследовательский поиск на уроках русского языка и литературы как одно из условий раскрытия творчества одаренных детей»- Ляховая Л.Ф.«Проблемы и перспективы научно-исследовательского поиска на уроках биологии» МагомедоваТ.А., « Работа с одаренными детьми на уроках немецкого языка и во внеурочное время»- Мусаева Ф.Д. и т.д.</w:t>
      </w:r>
    </w:p>
    <w:p>
      <w:pPr>
        <w:pStyle w:val="Style15"/>
        <w:tabs>
          <w:tab w:val="clear" w:pos="708"/>
          <w:tab w:val="left" w:pos="393" w:leader="none"/>
        </w:tabs>
        <w:spacing w:lineRule="auto" w:line="240" w:before="0" w:after="0"/>
        <w:ind w:left="175" w:firstLine="3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направленную на развитие интеллектуальных, исследовательских способностей учащихся координирует Научно-методический совет.</w:t>
      </w:r>
    </w:p>
    <w:p>
      <w:pPr>
        <w:pStyle w:val="Style15"/>
        <w:tabs>
          <w:tab w:val="clear" w:pos="708"/>
          <w:tab w:val="left" w:pos="393" w:leader="none"/>
        </w:tabs>
        <w:spacing w:lineRule="auto" w:line="240" w:before="0" w:after="0"/>
        <w:ind w:left="175" w:firstLine="3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учебном году учитель истории, кандидат юридических наук Бабошина Е.В. провела практический семинар по организации и оформлению исследовательских работ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даренные дети» – один из важнейших аспектов деятельности гимназии. Концепция программы – выявление одаренных детей уже с начальной школы на основе наблюдения, изучения психологических особенностей, речи, памяти, логического мыш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учащиеся гимназии приняли активное  участие в «Молодежных предметных чемпионатах» (орг. комитет - г. Пермь) по предметам: математика (49 учащ.), немецкий язык ( 95 учащихся) английский язык (49 учащ.), русский язык (65 учащ.), история (51 учащ.), начальные классы (41 учащ.)</w:t>
      </w:r>
    </w:p>
    <w:p>
      <w:pPr>
        <w:pStyle w:val="Style13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Мы стараемся повысить интерес обучающихся к разнообразным наукам, к олимпиадному движению уже с  начальной школы. В течение ряда лет в начальной школе и среднем звене проводятся интеллектуальные марафоны с набором заданий разного уровня сложности по нескольким предметам. Это позволяет увидеть оригинально мыслящих учащихся, уделять внимание развитию их способностей. Для детей – это опыт участия в нтеллектуальных конкурсах и олимпиадах. В 9-11 классах интеллектуальные игры и марафоны позволяют ребёнку самостоятельно выбирать индивидуальный набор заданий в соответствии с проставленными баллами и порядок их выполнения. Последние годы задания для интеллектуальных марафонов составляются по принципу заданий ЕГЭ, что способствует подготовке учащихся к сдаче Единого государственного экзамена.</w:t>
      </w:r>
      <w:r>
        <w:rPr/>
        <w:t xml:space="preserve"> </w:t>
      </w:r>
      <w:r>
        <w:rPr>
          <w:sz w:val="28"/>
          <w:szCs w:val="28"/>
        </w:rPr>
        <w:t>Традиционным видом работы с одарёнными детьми является проведение предметных недель. Применяются  самые разнообразные методы и формы их проведения:  конкурсы, олимпиады, КВН, интеллектуальные игры и марафоны, заседание  клуба знатоков. Так в 2012-2013 году учащиеся начального звена заняли 6 призовых мест в городской комплексной олимпиаде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систематической и планомерной работы с одаренными и ориентированными на повышенный уровень обучения учащимися являются итоги проведенных предметных олимпиад, научных конференций  как муниципального, республиканского, так и всероссийского уровней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7 мест заняли гимназисты в муниципальном этапе предметных олимпиад,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 мест в республиканском этапе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 призовых места в научно-практической конференции « Шаг в будущее» в городе и 1( третье место) в республике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городской экологической конференции – второе  место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Два вторых места в городской  конференции « Лучший проект на иностранном языке»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5 мест в муниципальном этапе математической олимпиады им. Чебышева и 1( второе место ) в республике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Два места (2 и 3) в городской олимпиаде по английскому языку среди учащихся 5-6 классов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лимпиада по математике среди учащихся 11-х классов на базе филиала ДГТУ  принесла гимназии сразу 3 места( 1,2,3)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ая научно- исследовательская конференция « Я исследователь» принесла в копилку гимназии еще 3 призовых места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республиканской олимпиаде по математике среди учащихся 6-х классов в русско- турецком лицее г.Махачкалы ученик нашей гимназии занял третье место</w:t>
      </w:r>
    </w:p>
    <w:p>
      <w:pPr>
        <w:pStyle w:val="Heading1"/>
        <w:spacing w:before="0" w:after="0"/>
        <w:jc w:val="center"/>
        <w:rPr/>
      </w:pPr>
      <w:r>
        <w:rPr/>
        <w:t>Муниципальный этап олимпиад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709"/>
        <w:gridCol w:w="1275"/>
        <w:gridCol w:w="26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куев Та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брагимова Х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уенко Юл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брагимова Х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ейхахмедова Мар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бош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с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манакаева У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икурбанова Гуль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яховая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джабова 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яховая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ырлова 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яховая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удова Мар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м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саева Ф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ырлова 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саева Ф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 Хадиж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саева Ф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нае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малова Х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магомедов Ма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малова Х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магомедова Лей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малова Х.А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нае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абиева Зари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икурбанова Гуль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гатирова Ма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Т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маров Му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бош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яховой 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брагимова Х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брагимхали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 Ат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бош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 Э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бош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паков 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брагимова Х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тырлова 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яховая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банов Гам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яховая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икурбанова Гуль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яховая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 Фат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аненко В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дулмуминов Рам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хайлова Н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аданов Гаджиму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еснико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иева Ж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минский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иева Ж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 Э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йко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банов Гам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лимсултанов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магомедов Ма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лимсултанов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яховой 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лимсултанов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уенко Юл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укурова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бр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укурова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куев Та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ол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дулмуминов Рам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ол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гдасарян Ре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зиева Э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магомедова Лей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зиева Э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магомедов Гаджиму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зиева Э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уков 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иева П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ова Па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сумов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банов Гам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брагимова Х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битов Ми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бош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идов Ша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натова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банов Гам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натова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ейхахмедова Мар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 Даг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хнавазова Н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ова Па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ар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абуева П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куева Раз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абуева П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 Фат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абуева П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магомедов Гаджиму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абуева П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хабова Мусли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абуева П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хабова Муми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абуева П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магомедов Гаджиму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абуева П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далов Та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жабуева П.С.</w:t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учная конференция молодых исследователе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7pt;mso-wrap-distance-left:9pt;mso-wrap-distance-right:0pt;mso-wrap-distance-top:0pt;mso-wrap-distance-bottom:0pt;margin-top:0.05pt;mso-position-vertical-relative:text;margin-left:45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« Шаг в будуще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40"/>
        <w:gridCol w:w="1259"/>
        <w:gridCol w:w="1134"/>
        <w:gridCol w:w="1559"/>
        <w:gridCol w:w="992"/>
        <w:gridCol w:w="209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аст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чный руково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магомедов Мал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зиева Э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хвер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 Саи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«Б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иева Ж.Н.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НСКИЙ ЭТАП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9"/>
        <w:gridCol w:w="2348"/>
        <w:gridCol w:w="912"/>
        <w:gridCol w:w="992"/>
        <w:gridCol w:w="19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банов Гами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яховая Л.Ф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 Эли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бошин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икурбанова Гульжа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яховая Л.Ф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икурбанова Гульжа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 Т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магомедов Мали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малова Х.А.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онференция « Лучший проект на иностранном язык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2490"/>
        <w:gridCol w:w="990"/>
        <w:gridCol w:w="914"/>
        <w:gridCol w:w="19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звание про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дкова Ди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гатирова Малик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ы современной молодежи. Реальная жизнь против вертуальной реа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хмудова А.Ж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анюк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икурбанова Гульж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зами одиноче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инокие дети и их адаптация в общест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хмудова А.Ж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лаева Саи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разнообразен ми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натова И.И.</w:t>
            </w:r>
          </w:p>
        </w:tc>
      </w:tr>
    </w:tbl>
    <w:p>
      <w:pPr>
        <w:pStyle w:val="Heading1"/>
        <w:jc w:val="center"/>
        <w:rPr/>
      </w:pPr>
      <w:r>
        <w:rPr/>
        <w:t>Экологическая конфере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2552"/>
        <w:gridCol w:w="1070"/>
        <w:gridCol w:w="914"/>
        <w:gridCol w:w="19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звание про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магомедов Мал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да как информационная программ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 Т.А.</w:t>
            </w:r>
          </w:p>
        </w:tc>
      </w:tr>
    </w:tbl>
    <w:p>
      <w:pPr>
        <w:pStyle w:val="Heading1"/>
        <w:jc w:val="center"/>
        <w:rPr/>
      </w:pPr>
      <w:r>
        <w:rPr/>
        <w:t xml:space="preserve">Итоги муниципального этапа комплексной олимпиады </w:t>
      </w:r>
    </w:p>
    <w:p>
      <w:pPr>
        <w:pStyle w:val="Heading1"/>
        <w:jc w:val="center"/>
        <w:rPr/>
      </w:pPr>
      <w:r>
        <w:rPr/>
        <w:t>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843"/>
        <w:gridCol w:w="1417"/>
        <w:gridCol w:w="26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ймурз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с Н.В.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с Н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джа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с Н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мал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с Н.В.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ченко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керенко О.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бдулаев 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керенко О.С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олимпиады им. Чебыше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муниципальный эта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985"/>
        <w:gridCol w:w="1134"/>
        <w:gridCol w:w="1134"/>
        <w:gridCol w:w="16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аданов Гаджиму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на республ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тахов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иева Мар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иева Б.Ж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рбенц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иева Б.Ж.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минский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иева Ж.Н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 xml:space="preserve">Итоги городского этапа республиканского конкурса творческих работ </w:t>
      </w:r>
    </w:p>
    <w:p>
      <w:pPr>
        <w:pStyle w:val="Heading1"/>
        <w:spacing w:lineRule="auto" w:line="240"/>
        <w:jc w:val="center"/>
        <w:rPr/>
      </w:pPr>
      <w:r>
        <w:rPr/>
        <w:t>« Права человека глазами ребен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3119"/>
        <w:gridCol w:w="1134"/>
        <w:gridCol w:w="1134"/>
        <w:gridCol w:w="16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минац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лякова Ната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Терроризм 21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брагимова Х.Г.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анюк Ма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Адрес прописки: детск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брагимова Х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тоги городской олимпиады по английскому языку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985"/>
        <w:gridCol w:w="1134"/>
        <w:gridCol w:w="992"/>
        <w:gridCol w:w="18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трофанов 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омедова З.Х.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аданов Гаджиму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натова И.И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Ежегодно ученики10-11 классов  гимназии принимают активное участие в олимпиаде по математике на базе филиала  Дагестанского государственного технического университета.</w:t>
      </w:r>
    </w:p>
    <w:p>
      <w:pPr>
        <w:pStyle w:val="Heading2"/>
        <w:jc w:val="center"/>
        <w:rPr/>
      </w:pPr>
      <w:r>
        <w:rPr/>
        <w:t>Олимпиада по математике в ДГ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985"/>
        <w:gridCol w:w="1134"/>
        <w:gridCol w:w="992"/>
        <w:gridCol w:w="18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йко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анюк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дков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гатирова Мал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тификат учас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9.03.2013 в гимназии проводилась научно – исследовательская конференция «Я исследователь» среди учащихся начальных классов и среднего звена. По результатам данной конференции 4 учащихся, ставших победителями и призерами школьного этапа ,  приняли участие в городском этапе, где заняли 3 призовых места. 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Научно-исследовательская конференция </w:t>
      </w:r>
    </w:p>
    <w:p>
      <w:pPr>
        <w:pStyle w:val="Heading2"/>
        <w:jc w:val="center"/>
        <w:rPr/>
      </w:pPr>
      <w:r>
        <w:rPr/>
        <w:t>« Я исследоват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985"/>
        <w:gridCol w:w="1134"/>
        <w:gridCol w:w="992"/>
        <w:gridCol w:w="18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брагимхалилова Ати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манит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марова Е.И.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елкопляс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с Н.В.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колаева 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лад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с Н.В.</w:t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ий этап математической олимпиады им. Чебыш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985"/>
        <w:gridCol w:w="1134"/>
        <w:gridCol w:w="1134"/>
        <w:gridCol w:w="16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аданов Гаджиму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ая олимпиада по математике</w:t>
      </w:r>
    </w:p>
    <w:p>
      <w:pPr>
        <w:pStyle w:val="Heading2"/>
        <w:jc w:val="center"/>
        <w:rPr/>
      </w:pPr>
      <w:r>
        <w:rPr>
          <w:rFonts w:eastAsia="Cambria" w:cs="Cambria"/>
        </w:rPr>
        <w:t xml:space="preserve"> </w:t>
      </w:r>
      <w:r>
        <w:rPr/>
        <w:t>( г. Махачкала, ул. Гамидова ,5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1985"/>
        <w:gridCol w:w="1134"/>
        <w:gridCol w:w="1134"/>
        <w:gridCol w:w="16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аданов Гаджиму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ва Е.М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гимназии для исследовательских работ выбирают в основном темы гуманитарного цикла. Это прежде всего связано с гуманитарным уклоном гимназии. Педагоги и администрация гимназии стараются сделать как можно больше для повышения интереса учащихся к предметам научно-естественного цикл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и повышения интереса учащихся к исследовательской деятельности педагогам необходимо пополнять и делиться накопленным опытом работы, принимая участие в различных семинарах, круглых столах, посвященных исследовательской деятельност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2:00Z</dcterms:created>
  <dc:creator>Admin</dc:creator>
  <dc:description/>
  <cp:keywords/>
  <dc:language>en-US</dc:language>
  <cp:lastModifiedBy>ZamNMR</cp:lastModifiedBy>
  <cp:lastPrinted>2010-03-03T07:55:00Z</cp:lastPrinted>
  <dcterms:modified xsi:type="dcterms:W3CDTF">2013-06-13T11:10:00Z</dcterms:modified>
  <cp:revision>5</cp:revision>
  <dc:subject/>
  <dc:title/>
</cp:coreProperties>
</file>