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  по итогам проведенного промежуточного мониторинга  МКОУ КГ №1 в рамках ЦОК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2015-1016 учебный год)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КОУ КГ №1 согласно плана - графика проведения мониторинга МСОКО  города Кизляра и  в рамках отслеживания ЦОКО ДИРО  с 13.01.16 г. по 04.02.16 г. проведены промежуточные  проверочные работы  в 4, 5, 9, 11-х  классах по четырем  предметам. Мониторинг проводился в  целях объективной независимой оценки качества образования и  получения достоверной информации о состоянии предметного образования, учебных достижений обучающихся  по математике,  русскому языку , обществознанию, окружающему миру и биологии.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ходом проведения мониторинга наблюдали эксперты: заместитель начальника МКУ УО Маджидова Г.И. ( математика, обществознание), специалист МКУ УО Амбарцумян И.В. ( русский язык, биология, окружающий мир).</w:t>
      </w:r>
    </w:p>
    <w:p>
      <w:pPr>
        <w:pStyle w:val="Normal"/>
        <w:ind w:firstLine="4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мониторинговых работ в 9, 11-х  классах составлены по материалам ОГЭ, ЕГЭ, в 4-5-х классах  - в виде контрольных рабо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ая школа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  <w:lang w:val="ru-RU"/>
        </w:rPr>
        <w:t>В  мониторинге приняли участие  учащиеся 4-а  и 4-б класса.</w:t>
      </w:r>
      <w:r>
        <w:rPr>
          <w:sz w:val="24"/>
          <w:szCs w:val="24"/>
          <w:lang w:val="ru-RU"/>
        </w:rPr>
        <w:t xml:space="preserve"> Контрольную работу </w:t>
      </w:r>
      <w:r>
        <w:rPr>
          <w:bCs/>
          <w:color w:val="000000"/>
          <w:sz w:val="24"/>
          <w:szCs w:val="24"/>
          <w:lang w:val="ru-RU"/>
        </w:rPr>
        <w:t>по математике</w:t>
      </w:r>
      <w:r>
        <w:rPr>
          <w:sz w:val="24"/>
          <w:szCs w:val="24"/>
          <w:lang w:val="ru-RU"/>
        </w:rPr>
        <w:t xml:space="preserve"> писали 26 учеников 4-а класса, по</w:t>
      </w:r>
      <w:r>
        <w:rPr>
          <w:color w:val="000000"/>
          <w:sz w:val="24"/>
          <w:szCs w:val="24"/>
          <w:lang w:val="ru-RU"/>
        </w:rPr>
        <w:t xml:space="preserve"> русскому языку - 28 обучающихся 4-б класса, по окружающему миру –  24 ученика 4-а класса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ля проведения мониторинга обучающихся использованы:                                                     -контрольная работа по математике (2 варианта)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диктант с грамматическим заданием по русскому языку;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стовая работа по окружающему миру (16 вопросов)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рке учебных достижений обучающихся сделаны акценты на проверку базовой подготовки.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 успеваемости и качества знаний выглядят следующим образом: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атематика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8"/>
        <w:gridCol w:w="576"/>
        <w:gridCol w:w="576"/>
        <w:gridCol w:w="576"/>
        <w:gridCol w:w="576"/>
        <w:gridCol w:w="1735"/>
        <w:gridCol w:w="1226"/>
        <w:gridCol w:w="116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яли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7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результатами стартового мониторинга успеваемость понизилась на 7,9%, качество знаний снизилось на 12,2%, а средний балл - на 0,2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, допущенные учащимися при выполнении рабо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площади прямоугольник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авнение величин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67"/>
        <w:gridCol w:w="641"/>
        <w:gridCol w:w="691"/>
        <w:gridCol w:w="691"/>
        <w:gridCol w:w="690"/>
        <w:gridCol w:w="1735"/>
        <w:gridCol w:w="1226"/>
        <w:gridCol w:w="116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яли рабо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6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понизилась на 1,1%, качество знаний повысилось - на 0,4%, а средний  балл понизился  на 0,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допущены ошибки на следующие правила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писание безударных гласных, проверяемых ударением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писание ь и ъ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писание непроизносимых согласных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авописание окончаний имен прилагательных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кружающий мир</w:t>
      </w:r>
    </w:p>
    <w:p>
      <w:pPr>
        <w:pStyle w:val="TextBodyIndent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8"/>
        <w:gridCol w:w="576"/>
        <w:gridCol w:w="576"/>
        <w:gridCol w:w="576"/>
        <w:gridCol w:w="576"/>
        <w:gridCol w:w="1735"/>
        <w:gridCol w:w="1226"/>
        <w:gridCol w:w="116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яли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о стартовым мониторингом качество знаний понизилось на 35,1%, а успеваемость стабильно сохранилась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успеваемости и качества знаний выглядит следующим     образом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6"/>
        <w:gridCol w:w="1869"/>
        <w:gridCol w:w="758"/>
        <w:gridCol w:w="727"/>
        <w:gridCol w:w="724"/>
        <w:gridCol w:w="724"/>
        <w:gridCol w:w="2121"/>
        <w:gridCol w:w="1506"/>
        <w:gridCol w:w="1434"/>
      </w:tblGrid>
      <w:tr>
        <w:trPr>
          <w:trHeight w:val="8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яли работ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ество зн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5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4,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9,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5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9,2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,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6</w:t>
            </w:r>
          </w:p>
        </w:tc>
      </w:tr>
      <w:tr>
        <w:trPr>
          <w:trHeight w:val="5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круж.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0,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1,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,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6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целом итоги мониторинга позволяют  оценить общую ситуацию по обеспечению качества предметного образования и обеспечить переход на новый уровень контроля качества образования.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результатов мониторинга качества образования  5,9,11 –х классов</w:t>
      </w:r>
    </w:p>
    <w:tbl>
      <w:tblPr>
        <w:tblW w:w="16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93"/>
        <w:gridCol w:w="1222"/>
        <w:gridCol w:w="670"/>
        <w:gridCol w:w="670"/>
        <w:gridCol w:w="670"/>
        <w:gridCol w:w="660"/>
        <w:gridCol w:w="851"/>
        <w:gridCol w:w="708"/>
        <w:gridCol w:w="567"/>
        <w:gridCol w:w="567"/>
        <w:gridCol w:w="993"/>
        <w:gridCol w:w="647"/>
        <w:gridCol w:w="670"/>
        <w:gridCol w:w="670"/>
        <w:gridCol w:w="670"/>
        <w:gridCol w:w="745"/>
        <w:gridCol w:w="850"/>
        <w:gridCol w:w="851"/>
      </w:tblGrid>
      <w:tr>
        <w:trPr>
          <w:trHeight w:val="46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Внутренняя экспертиза (входная к/р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нешняя экспертиза</w:t>
            </w:r>
          </w:p>
        </w:tc>
      </w:tr>
      <w:tr>
        <w:trPr>
          <w:trHeight w:val="2329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-во уч-с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уч-ся выполнявших работ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5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4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-во уч-с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Кол-во уч-ся выполнявших работ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5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4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3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"2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чество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5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,1</w:t>
            </w:r>
          </w:p>
        </w:tc>
      </w:tr>
      <w:tr>
        <w:trPr>
          <w:trHeight w:val="5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5</w:t>
            </w:r>
          </w:p>
        </w:tc>
      </w:tr>
      <w:tr>
        <w:trPr>
          <w:trHeight w:val="61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Обществознани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Би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3,9</w:t>
            </w:r>
          </w:p>
        </w:tc>
      </w:tr>
    </w:tbl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val="ru-RU" w:eastAsia="en-US"/>
        </w:rPr>
        <w:t>Из таблицы видно, что повысились   показатели успеваемости и качества  знаний учащихся  в  сравнении со стартовым мониторингом :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-по математике  (успеваемость на 4 %, качество на 5 %),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  <w:lang w:val="ru-RU" w:eastAsia="en-US"/>
        </w:rPr>
        <w:t>- по русскому языку (успеваемость на 3,2 %, качество на 4,2 %),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- по обществознанию (показатели успеваемости стабильны, качество на 27,4 %),</w:t>
      </w:r>
      <w:r>
        <w:rPr>
          <w:rFonts w:eastAsia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ind w:firstLine="420"/>
        <w:rPr/>
      </w:pPr>
      <w:r>
        <w:rPr>
          <w:rFonts w:eastAsia="Times New Roman"/>
          <w:i/>
          <w:sz w:val="24"/>
          <w:szCs w:val="24"/>
          <w:lang w:val="ru-RU" w:eastAsia="en-US"/>
        </w:rPr>
        <w:t xml:space="preserve">   </w:t>
      </w:r>
      <w:r>
        <w:rPr>
          <w:rFonts w:eastAsia="Times New Roman"/>
          <w:sz w:val="24"/>
          <w:szCs w:val="24"/>
          <w:lang w:val="ru-RU" w:eastAsia="en-US"/>
        </w:rPr>
        <w:t>Показатели успеваемости  по биологии  стабильны, качество снизилось на 1,8 % в  сравнении со стартовым мониторингом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( увеличилось количество учащихся выполняющих проверочную работу).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val="ru-RU" w:eastAsia="en-US"/>
        </w:rPr>
        <w:t>После проведения и проверки проверочных работ проанализированы полученные результаты: учителями – предметниками составлены анализы контрольных работ, выделена классификация  типичных ошибок, допущенными учащимися  в ходе  выполнении данных работ.  С целью повышения успеваемости усилена  работа со слабоуспевающими учащимися (составлены  планы работы,  графики дополнительных занятий), проведены родительские собрания.  Для  повышения качества обученности учащихся определены дни проведения занятий- консультаций для  мотивированных учащихся.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val="ru-RU" w:eastAsia="en-US"/>
        </w:rPr>
        <w:t xml:space="preserve">Вопрос по итогам проведенного стартового мониторинга заслушан на совещании при директоре. 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Даны рекомендации: 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- провести работы над ошибками,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- организовать повторение  «проблемных»  тем,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- применять на уроках и во внеурочное время дифференцированный подход к обучению, </w:t>
      </w:r>
    </w:p>
    <w:p>
      <w:pPr>
        <w:pStyle w:val="Normal"/>
        <w:ind w:firstLine="420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>- продолжать  работу со слабоуспевающими учащимися по  повышению успеваемости как в урочное, так  и  во внеурочное время (согласно графику  дополнительных занятий)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ик МКУ УО «город Кизляр» __________Ашаганова Н.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ксперт:______</w:t>
      </w:r>
      <w:r>
        <w:rPr>
          <w:sz w:val="24"/>
          <w:szCs w:val="24"/>
        </w:rPr>
        <w:t xml:space="preserve">_____________________________ </w:t>
      </w:r>
      <w:r>
        <w:rPr>
          <w:b/>
          <w:sz w:val="24"/>
          <w:szCs w:val="24"/>
        </w:rPr>
        <w:t>Маджидова Г.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朱熠锷</dc:creator>
  <dc:description/>
  <cp:keywords/>
  <dc:language>en-US</dc:language>
  <cp:lastModifiedBy>zamdiruvr</cp:lastModifiedBy>
  <cp:lastPrinted>2016-02-08T13:09:00Z</cp:lastPrinted>
  <dcterms:modified xsi:type="dcterms:W3CDTF">2016-02-08T10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