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а в рамках подпроекта «Англоязычный Дагестан» проекта «Просвещенный Дагестан»</w:t>
      </w:r>
    </w:p>
    <w:p>
      <w:pPr>
        <w:pStyle w:val="Normal"/>
        <w:ind w:right="284" w:hanging="0"/>
        <w:jc w:val="center"/>
        <w:rPr/>
      </w:pPr>
      <w:r>
        <w:rPr>
          <w:sz w:val="32"/>
          <w:szCs w:val="32"/>
        </w:rPr>
        <w:t>Учителя английского языка МКОУ КГ№ 1 Логвиновой Г. М</w:t>
      </w:r>
      <w:r>
        <w:rPr/>
        <w:t>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7920"/>
        <w:gridCol w:w="1800"/>
      </w:tblGrid>
      <w:tr>
        <w:trPr>
          <w:trHeight w:val="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№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е количество  часов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5" w:hanging="78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лушивание аудио на английском с учениками 10 класса «Известные художники Великобрит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лушивание аудио на английском с учениками 10 класса «Зинаида Серебря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История возникновения фотографии» с ученикам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Рембранд» с учениками 11класс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смотр фильм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indow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 учениками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5.10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Британские традиции» с учениками 6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ектной деятельности с учениками 10 класса «Жизнь и творчество Спенс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 проекта учениками 10 класса «Жизнь и творчество Спенс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5.1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ектной деятельности с учениками 11 класса «Жизнь и творчество британских худож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 проекта учениками 11 класса «Жизнь и творчество британских худож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ие учеников в олимпиад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учеников к муниципальному этапу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учеников в муниципальном этапе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аудиодиском с учениками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лушивание аудио на английском с учениками 10 класса «Миф о Зев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аудио диском с учениками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аудио диском с ученикам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Город и его архитектура» с учениками 11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8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Святые места» с учениками 10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5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аудио диском с учениками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8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Экология» с учениками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8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День земли» с учениками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ектной деятельности «Архитектура твоего города» с учениками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Экология» с ученикам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8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Великобритания» с учениками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7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с учениками «Чудеса света» с учениками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5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аудио диском с учениками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8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ектной деятельности с учениками 11класса «Римский коли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5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ектной деятельности с учениками 11 класса «Семь чудес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Женщины, которыми восхищается весь мир» с учениками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ная деятельность с учениками 11 класса «Женщины, которыми восхищается весь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5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ентация проекта учеников 11 класса «Женщины, которыми восхищается весь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фильма «Спорт  Великобритании» с учениками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ектная деятельность с учениками 10 класса «Описани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ых сезонов английских писа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зентация проекта учеников 10 класса «Описание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ых сезонов английских писа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8.05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9:00Z</dcterms:created>
  <dc:creator>WiZaRd</dc:creator>
  <dc:description/>
  <dc:language>en-US</dc:language>
  <cp:lastModifiedBy>ZamDirIkt</cp:lastModifiedBy>
  <dcterms:modified xsi:type="dcterms:W3CDTF">2014-02-19T14:49:00Z</dcterms:modified>
  <cp:revision>2</cp:revision>
  <dc:subject/>
  <dc:title/>
</cp:coreProperties>
</file>