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 о работе с одаренными детьми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за 2011-2012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а с одаренными  и способными детьми — один из важнейших аспектов деятельности гимназии. Разработанная МКОУ КГ №1 программа « Одаренные дети» предусматривает целенаправленную работу по развитию интеллектуального и творческого потенциала ребенка: интеллектуально-познавательные игры, научно-практические конференции,предметные олимпиады и чемпионаты,марафоны,конкурсы, исследовательская и проектная деятель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нновационная перспектива в гимназии связана с синтезом различных организованных форм педагогической деятельности. Гимназическое научное общество учащихся занимает важное место в системе дополнительного образования. Деятельность НОУ  связана с возможностью гимназии комплексно охватить каждого учащегося в соответствии с его талантами и желаниями. Это позволяет адекватно отслеживать и корректировать личностный рост учащихся, направленность интересов и будущий профессиональный выбор, а также обеспечить должное качество и целостность педагогического эксперимента. С целью приобщения к научно-исследовательской деятельности учащихся и осуществляет свою работу НОУ, который состоит из Совета НОУ и секций (география, математика и физика, история и право, иностранный язык, биология, психология, филология, химия).  Его члены  приняли участие в    городской научно-практической конференции « Я- исследователь», которая проходила в мае 2012 года.  Из 12 представленных на конференцию работ по разным номинациям  3 -получили призовые места :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ния Медея-3 «в»-грамо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оровиков Дани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едоренко Егор-3 «а»-грамо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хмудова Ками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гакеримова Милана 2 «а»-диплом 2 степени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 февраля в гимназии прошла научно-практическая конференция, посвященная 300- летию со дня рождения  М.В.Ломоносова. .В конференции приняли участие  учащиеся 4-9 классов. На конференции присутствовали :специалист по работе с одаренными детьми МКУ УО,Амбарцумян И.В., заместители директора по НМР школ гор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имназисты ежегодно принимают активное участие в предметном чемпионат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. Перми.   </w:t>
        <w:br/>
        <w:t xml:space="preserve">    В 2011-2012 учебном году в Пермском чемпионате приняли участие 438  человек. Отмечены 23 учащихся , показавших лучший результат среди учащихся города. 7 учащихся награждены грамотами за лучший результат в республ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муниципальном  этапе олимпиады школьников гимназисты заняли 53 призовых ме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гиональном- 13 ме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щиеся нач. школы- 8мест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изико-математической олимпиаде « Авангард» приняли  участие 64 гимназиста, из них 2 место заняла ученица 5 «а» класса Джабраилова Амин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место — Арабиев Идрис(7 «в»кл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место Чернов Сергей (8 «в»кл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олимпиаде Атомных станций приняли участие 11 гимназис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ница 7 класса Газимагомедова Лейла Стала победителем 1 Всероссийской олимпиады « СНЕЙЛ»( г. Омск) по СТРАНОВЕДЕНИЮ ( нем. Язы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4 Всероссийской оn- line олимпиаде по английскому языку приняли участие 110 учащихся. Награждены  сертификатами 21 из них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лдатова В. И Газимагомедов М.(уч.9кл) приняли участие в ФЕСТИВАЛЕ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ПОРТФОЛИО»,организованном издательским домом  « 1 сентября» и отмечены грамот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2011-2012 учебном году ломоносовцы  МКОУ КГ №1 участвовали в  республиканском конкурсе « Права человека глазами ребенка» с работой « Имею право на семью», где ученица 5 «б» класса Дробот Татьяна заняла призовое место и награждена денежной премией; « Символы России и Дагестана» с работой « Символы РД»; в городской конференции к 200-летию Бородинской битвы на базе ДГУ выступили с работой на тему: «Значение Бородинского сражения» учащиеся 10 класса , которые были отмечены грамот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пломом 3 степени награждены ученицы 10 класса Баланюк Мария и Гладкова Диана в секции « Проблемы сохранения здоровья человека» на 4 республиканской конференции « Экология в современном мир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участие в городской конференции « Вода-жизнь, а иногда смерть» Пахомова К.(11кл) награждена грамотой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городской конференции « Экология глазами подростка» ученицы 10 класса Баланюк М и  Гладкова Д.заняли 1 мест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 место заняли учащиеся 9 класса Газимагомедов М и Магомедова Э. В слете юных экологов.( республиканский этап с 9.06.12г. по 11.06.12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неурочной деятельности учащих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имназии № 1 большое внимание уделяется всестороннему развитию подрастающего поколения. Для достижения этой цели в нашем учебном заведении функционир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86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метные кружки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оведение» </w:t>
            </w:r>
          </w:p>
          <w:p>
            <w:pPr>
              <w:pStyle w:val="Style17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  <w:p>
            <w:pPr>
              <w:pStyle w:val="Style17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музей »</w:t>
            </w:r>
          </w:p>
          <w:p>
            <w:pPr>
              <w:pStyle w:val="Style17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еведени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и тех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имия и эк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иология и 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интересн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Юный истор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нимательный англий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итературная гостин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ы и факультативы: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ind w:left="175" w:right="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готовка к ЕГЭ по обществознанию»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ind w:left="175" w:right="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учебно-исследовательской работы при подготовке к реферату»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ind w:left="1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ория права России»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ind w:left="1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ческая мозаика»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систематической и планомерной работы с одаренными  и    ориентированными на повышенный уровень обучения учащимися являются итоги проведенных предметных олимпиад как муниципального, республиканского, так и всероссийск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ЭТАП</w:t>
      </w:r>
    </w:p>
    <w:tbl>
      <w:tblPr>
        <w:tblW w:w="9939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600"/>
        <w:gridCol w:w="945"/>
        <w:gridCol w:w="780"/>
        <w:gridCol w:w="2365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егос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в Шап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 В.М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Патим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л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Г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 Хаки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Виктор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Юл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 Е.В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жабова Калимат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 Е.В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Багаутди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Крист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уев Тагир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Г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Гами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Г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в Шап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.И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Гами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Г.М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ндр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Г.М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В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к С.Ф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ицкая Кс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ченко О.В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юк Мар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к С.Ф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Багаутди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А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диж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Ф.Д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ева Дарь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Х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Мали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Х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Калим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Ф.Д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лова Анжел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Ф.Д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а Лей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Х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а Гульжа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я Л.Ф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Заи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няева Л.Д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Русла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няева Л.Д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Ла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я Л.Ф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З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Мад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З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енко Юлиа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а И.А.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Крист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 А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енко Юлиа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лова Р.Я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Кс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М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а Гульжа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ирова Мал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аис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Наи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Г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а Зар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.Г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Русла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 Е.В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Русла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М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юк Мар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М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Гами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М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ирова  Мал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л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а Гульжа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 Мура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  <w:tr>
        <w:trPr/>
        <w:tc>
          <w:tcPr>
            <w:tcW w:w="22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 Мура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Мали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Гами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ирова Мал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Ива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каева У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а Пати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ва П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Пат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ва П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Гаджимура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ва П.С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Ла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я Л.Ф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лько Ил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няева Л.Д.</w:t>
            </w:r>
          </w:p>
        </w:tc>
      </w:tr>
    </w:tbl>
    <w:p>
      <w:pPr>
        <w:pStyle w:val="Normal"/>
        <w:ind w:left="0" w:right="0"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  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еся гимназии приняли активное участие в предметной олимпиаде, которую проводил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НЖЕКОН </w:t>
      </w:r>
      <w:r>
        <w:rPr>
          <w:sz w:val="28"/>
          <w:szCs w:val="28"/>
        </w:rPr>
        <w:t>( с  февраля по  апрель 2012 года.) 5 учащихся награждены дипломами и подарками .</w:t>
      </w:r>
    </w:p>
    <w:p>
      <w:pPr>
        <w:pStyle w:val="Normal"/>
        <w:ind w:left="0" w:right="0" w:firstLine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лимпиада в начальной школе — 8 призовых мест:</w:t>
      </w:r>
    </w:p>
    <w:p>
      <w:pPr>
        <w:pStyle w:val="Normal"/>
        <w:ind w:left="0" w:right="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Боровиков Даниил-2 место ( математика)</w:t>
      </w:r>
    </w:p>
    <w:p>
      <w:pPr>
        <w:pStyle w:val="Normal"/>
        <w:ind w:left="0" w:right="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Еремеев Павел-3 место (математика)</w:t>
      </w:r>
    </w:p>
    <w:p>
      <w:pPr>
        <w:pStyle w:val="Normal"/>
        <w:ind w:left="0" w:right="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 Джабраилов Магомед-2 место( окружающий мир)</w:t>
      </w:r>
    </w:p>
    <w:p>
      <w:pPr>
        <w:pStyle w:val="Normal"/>
        <w:ind w:left="0" w:right="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 Садыков  Муххамад -3 место (окружающий мир)</w:t>
      </w:r>
    </w:p>
    <w:p>
      <w:pPr>
        <w:pStyle w:val="Normal"/>
        <w:ind w:left="0" w:right="0"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Николаева Ангелина-1 место(окружающий мир)</w:t>
      </w:r>
    </w:p>
    <w:p>
      <w:pPr>
        <w:pStyle w:val="Normal"/>
        <w:ind w:left="0" w:righ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икалова Мария — 3 место (окружающий мир)</w:t>
      </w:r>
    </w:p>
    <w:p>
      <w:pPr>
        <w:pStyle w:val="Normal"/>
        <w:ind w:left="0" w:righ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Пикалова мария — 1 место (русский язык)</w:t>
      </w:r>
    </w:p>
    <w:p>
      <w:pPr>
        <w:pStyle w:val="Normal"/>
        <w:ind w:left="0" w:righ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5"/>
        <w:ind w:left="0" w:right="-2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сероссийских молодежных предметных чемпионатах Г.Перми гимназисты ежегодно принимают активное участие .</w:t>
      </w:r>
    </w:p>
    <w:p>
      <w:pPr>
        <w:pStyle w:val="Normal"/>
        <w:spacing w:lineRule="atLeast" w:line="225"/>
        <w:ind w:left="0" w:right="-2" w:firstLine="567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br/>
        <w:t xml:space="preserve">    В </w:t>
      </w:r>
      <w:r>
        <w:rPr>
          <w:b/>
          <w:bCs/>
          <w:sz w:val="28"/>
          <w:szCs w:val="28"/>
        </w:rPr>
        <w:t xml:space="preserve">2011-2012 учебном году </w:t>
      </w:r>
      <w:r>
        <w:rPr>
          <w:b/>
          <w:bCs/>
          <w:i/>
          <w:iCs/>
          <w:sz w:val="28"/>
          <w:szCs w:val="28"/>
        </w:rPr>
        <w:t xml:space="preserve"> приняли участие 4</w:t>
      </w:r>
      <w:r>
        <w:rPr>
          <w:b/>
          <w:bCs/>
          <w:sz w:val="28"/>
          <w:szCs w:val="28"/>
        </w:rPr>
        <w:t xml:space="preserve">38 </w:t>
      </w:r>
      <w:r>
        <w:rPr>
          <w:b/>
          <w:bCs/>
          <w:i/>
          <w:iCs/>
          <w:sz w:val="28"/>
          <w:szCs w:val="28"/>
        </w:rPr>
        <w:t xml:space="preserve"> человек. Отмечены </w:t>
      </w:r>
      <w:r>
        <w:rPr>
          <w:b/>
          <w:bCs/>
          <w:sz w:val="28"/>
          <w:szCs w:val="28"/>
        </w:rPr>
        <w:t>23</w:t>
      </w:r>
      <w:r>
        <w:rPr>
          <w:b/>
          <w:bCs/>
          <w:i/>
          <w:iCs/>
          <w:sz w:val="28"/>
          <w:szCs w:val="28"/>
        </w:rPr>
        <w:t xml:space="preserve"> учащихся , показавших лучший результат среди учащихся города. </w:t>
      </w:r>
      <w:r>
        <w:rPr>
          <w:b/>
          <w:b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</w:rPr>
        <w:t xml:space="preserve"> учащихся награждены грамотами за лучший результат в республи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аг в будущее</w:t>
      </w:r>
    </w:p>
    <w:p>
      <w:pPr>
        <w:pStyle w:val="Normal"/>
        <w:ind w:left="0" w:righ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399"/>
        <w:gridCol w:w="840"/>
        <w:gridCol w:w="2730"/>
        <w:gridCol w:w="780"/>
        <w:gridCol w:w="2462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Кс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урбанова Г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Наи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и оценка радиоактивности пищевых продуктов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 В.М.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юк Мар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Диа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рмальные воды Кизля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 3 в респ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А.</w:t>
            </w:r>
          </w:p>
        </w:tc>
      </w:tr>
    </w:tbl>
    <w:p>
      <w:pPr>
        <w:pStyle w:val="Normal"/>
        <w:ind w:left="0" w:right="0" w:firstLine="567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сероссийская олимпиада им. П.Л.Чебышева</w:t>
      </w:r>
      <w:r>
        <w:rPr/>
        <w:t xml:space="preserve"> принесла гимназии хороший результат. В отборочном этапе среди учащихся школ города Кизляра в следующий тур вышли 2 гимназистов.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415"/>
        <w:gridCol w:w="2243"/>
        <w:gridCol w:w="435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Дани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М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Гаджимурад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М.</w:t>
            </w:r>
          </w:p>
        </w:tc>
      </w:tr>
    </w:tbl>
    <w:p>
      <w:pPr>
        <w:pStyle w:val="TextBody"/>
        <w:ind w:left="0" w:right="0" w:firstLine="567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iCs/>
        </w:rPr>
        <w:t>Учащиеся с большим интересом принимают участие во Всероссийских. дистанционных олимпиадах. Так Судейкина Ангелина, ученица 6 «а» класса, заняла      место в физико-математической олимпиаде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« АВАНГАРД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Орг.комитет олимпиады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ЮНЫЕ ТАЛАНТЫ»</w:t>
      </w:r>
      <w:r>
        <w:rPr/>
        <w:t xml:space="preserve"> отметил Корниенко Викторию, ученицу 10 класса , сертификатом как участницу заключительного этапа предметной олимпиады и  прислал приглашение для участия в очном этап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торой год подряд гимназисты занимают 1-е место в интеллектуальной игре </w:t>
      </w:r>
      <w:r>
        <w:rPr>
          <w:b/>
          <w:bCs/>
          <w:i/>
          <w:iCs/>
        </w:rPr>
        <w:t>«Брейн-ринг» на приз главы МО « город Кизляр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8 апреля в гимназии прошла </w:t>
      </w:r>
      <w:r>
        <w:rPr>
          <w:b/>
          <w:bCs/>
        </w:rPr>
        <w:t>научно-практическая конференция</w:t>
      </w:r>
      <w:r>
        <w:rPr/>
        <w:t xml:space="preserve"> под руководством зам. директора Яловенко Н.Г., посвященная </w:t>
      </w:r>
      <w:r>
        <w:rPr>
          <w:b/>
          <w:bCs/>
          <w:sz w:val="24"/>
          <w:szCs w:val="24"/>
        </w:rPr>
        <w:t>50 летию освоения космоса</w:t>
      </w:r>
      <w:r>
        <w:rPr>
          <w:sz w:val="24"/>
          <w:szCs w:val="24"/>
        </w:rPr>
        <w:t>.</w:t>
      </w:r>
      <w:r>
        <w:rPr/>
        <w:t xml:space="preserve">В конференции приняли участие  учащиеся 8-11 классов. </w:t>
      </w:r>
      <w:r>
        <w:rPr>
          <w:b/>
          <w:bCs/>
          <w:i/>
          <w:iCs/>
          <w:sz w:val="28"/>
          <w:szCs w:val="28"/>
        </w:rPr>
        <w:t>Конференция « Космос вчера и сегодня»</w:t>
      </w:r>
      <w:r>
        <w:rPr/>
        <w:t xml:space="preserve"> началась с торжественной части, затем учащиеся разошлись по секциям: «Гуманитарная», «Естественно-научная».На конференцю были представлены следующие работы: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 секц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Зарождение космонавтики (Коновалов И.-8 «б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Основоположники космонавтики (Раджабова А.-11, Галушко С.-11, Матитов М.-11,     Корниенко В.-10, Пахомова К.-10..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Космонавтика-межпланетные полеты...(Читаев Р.-8 «а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Мирное освоение космоса ( Витютнев М.-8 «а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.Космос и география (Буровицкая К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.Современная космонавтика(Логвинов А.-8 «б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.Космос и экология(Шимкунас Я.-10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А закончили работу подведением итогов ( Круглый стол)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2 сек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Мы и космос (Арабиева З-8 «а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Космос Пифагора (Дуброва М.-8 «а»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Астрономия, космос, математика. (Газимагомедов М.-8 «а»)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.Космические исследования в математике ( Читаев Р.-8 «а»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5.Космическая биология и медицина (Бойко К-9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6.Космос и мтематика(Карибова З.-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    </w:t>
      </w:r>
      <w:r>
        <w:rPr>
          <w:b/>
          <w:bCs/>
          <w:sz w:val="32"/>
        </w:rPr>
        <w:t>Положение о работе с одарёнными детьми.</w:t>
      </w:r>
    </w:p>
    <w:p>
      <w:pPr>
        <w:pStyle w:val="Normal"/>
        <w:tabs>
          <w:tab w:val="clear" w:pos="709"/>
          <w:tab w:val="left" w:pos="7920" w:leader="none"/>
        </w:tabs>
        <w:ind w:left="0" w:right="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Normal"/>
        <w:tabs>
          <w:tab w:val="clear" w:pos="709"/>
          <w:tab w:val="left" w:pos="7920" w:leader="none"/>
        </w:tabs>
        <w:ind w:left="0" w:right="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b/>
          <w:b/>
          <w:bCs/>
        </w:rPr>
      </w:pPr>
      <w:r>
        <w:rPr>
          <w:b/>
          <w:bCs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9"/>
          <w:tab w:val="left" w:pos="8820" w:leader="none"/>
        </w:tabs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0" w:leader="none"/>
        </w:tabs>
        <w:rPr/>
      </w:pP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0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920" w:leader="none"/>
        </w:tabs>
        <w:rPr/>
      </w:pPr>
      <w:r>
        <w:rPr/>
        <w:t>Выявление одарённых детей с использованием различной диагностик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920" w:leader="none"/>
        </w:tabs>
        <w:rPr/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920" w:leader="none"/>
        </w:tabs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920" w:leader="none"/>
        </w:tabs>
        <w:rPr/>
      </w:pPr>
      <w:r>
        <w:rPr/>
        <w:t>Организация разнообразной внеурочной деятельно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920" w:leader="none"/>
        </w:tabs>
        <w:rPr/>
      </w:pPr>
      <w:r>
        <w:rPr/>
        <w:t>Развитие у одарённых детей качественно высокого уровня представлений о картине мира, основанных на христианских ценностях.</w:t>
      </w:r>
    </w:p>
    <w:p>
      <w:pPr>
        <w:pStyle w:val="Normal"/>
        <w:tabs>
          <w:tab w:val="clear" w:pos="709"/>
          <w:tab w:val="left" w:pos="10440" w:leader="none"/>
        </w:tabs>
        <w:ind w:left="2520" w:right="0" w:hanging="0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3.Принципы работы с одарёнными детьми.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rPr/>
      </w:pP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rPr/>
      </w:pPr>
      <w:r>
        <w:rPr/>
        <w:t>Принцип опережающего об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rPr/>
      </w:pPr>
      <w:r>
        <w:rPr/>
        <w:t>Принцип комфортности в люб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rPr/>
      </w:pPr>
      <w:r>
        <w:rPr/>
        <w:t>Возрастание рол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rPr/>
      </w:pPr>
      <w:r>
        <w:rPr/>
        <w:t>Принцип развивающего обучения.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4.Участниками реализации данного положения являются: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rPr/>
      </w:pPr>
      <w:r>
        <w:rPr/>
        <w:t>Администрация школы (директор, заместител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rPr/>
      </w:pP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rPr/>
      </w:pPr>
      <w:r>
        <w:rPr/>
        <w:t>Руководители школьных методических кафед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rPr/>
      </w:pPr>
      <w:r>
        <w:rPr/>
        <w:t>Учителя-предмет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rPr/>
      </w:pPr>
      <w:r>
        <w:rPr/>
        <w:t>Кл. руководит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none"/>
        </w:tabs>
        <w:rPr/>
      </w:pPr>
      <w:r>
        <w:rPr/>
        <w:t>Руководители кружков и секций.</w:t>
      </w:r>
    </w:p>
    <w:p>
      <w:pPr>
        <w:pStyle w:val="Normal"/>
        <w:tabs>
          <w:tab w:val="clear" w:pos="709"/>
          <w:tab w:val="left" w:pos="9000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Форм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Предметные олимпиа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Предметные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Мартовский педсов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Внутришкольный контроль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  <w:t>По годовому плану.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Организация и функциональное обеспечение данного пол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20" w:leader="none"/>
        </w:tabs>
        <w:rPr>
          <w:b/>
          <w:b/>
          <w:bCs/>
        </w:rPr>
      </w:pPr>
      <w:r>
        <w:rPr>
          <w:b/>
          <w:bCs/>
        </w:rPr>
        <w:t>Функции директо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rPr/>
      </w:pPr>
      <w:r>
        <w:rPr/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rPr/>
      </w:pPr>
      <w:r>
        <w:rPr/>
        <w:t>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2.Функции зам. директора по УВР и В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20" w:leader="none"/>
        </w:tabs>
        <w:rPr/>
      </w:pPr>
      <w:r>
        <w:rPr/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20" w:leader="none"/>
        </w:tabs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20" w:leader="none"/>
        </w:tabs>
        <w:rPr/>
      </w:pPr>
      <w:r>
        <w:rPr/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20" w:leader="none"/>
        </w:tabs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20" w:leader="none"/>
        </w:tabs>
        <w:rPr/>
      </w:pPr>
      <w:r>
        <w:rPr/>
        <w:t>Сбор банка данных по одарённым детям.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3.Функции рабоче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0" w:leader="none"/>
        </w:tabs>
        <w:rPr/>
      </w:pPr>
      <w:r>
        <w:rPr/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0" w:leader="none"/>
        </w:tabs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0" w:leader="none"/>
        </w:tabs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0" w:leader="none"/>
        </w:tabs>
        <w:rPr/>
      </w:pPr>
      <w:r>
        <w:rPr/>
        <w:t>Определение критериев эффективности работы.</w:t>
      </w:r>
    </w:p>
    <w:p>
      <w:pPr>
        <w:pStyle w:val="Normal"/>
        <w:tabs>
          <w:tab w:val="clear" w:pos="709"/>
          <w:tab w:val="left" w:pos="8704" w:leader="none"/>
        </w:tabs>
        <w:ind w:left="784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4.Функции руководителей ШМ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20" w:leader="none"/>
        </w:tabs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20" w:leader="none"/>
        </w:tabs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20" w:leader="none"/>
        </w:tabs>
        <w:rPr/>
      </w:pPr>
      <w:r>
        <w:rPr/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920" w:leader="none"/>
        </w:tabs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9"/>
          <w:tab w:val="left" w:pos="8704" w:leader="none"/>
        </w:tabs>
        <w:ind w:left="784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5.Функции учителей-предмет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20" w:leader="none"/>
        </w:tabs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9"/>
          <w:tab w:val="left" w:pos="8704" w:leader="none"/>
        </w:tabs>
        <w:ind w:left="784" w:right="0" w:hanging="0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6.Функции классных руководител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20" w:leader="none"/>
        </w:tabs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20" w:leader="none"/>
        </w:tabs>
        <w:rPr/>
      </w:pPr>
      <w:r>
        <w:rPr/>
        <w:t>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20" w:leader="none"/>
        </w:tabs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9"/>
          <w:tab w:val="left" w:pos="8704" w:leader="none"/>
        </w:tabs>
        <w:ind w:left="784" w:right="0" w:hanging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7.Функции руководителей кружков и секц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20" w:leader="none"/>
        </w:tabs>
        <w:rPr/>
      </w:pPr>
      <w:r>
        <w:rPr/>
        <w:t>Выявление одарённых дет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20" w:leader="none"/>
        </w:tabs>
        <w:rPr/>
      </w:pPr>
      <w:r>
        <w:rPr/>
        <w:t>Организация творческих отчётов дет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20" w:leader="none"/>
        </w:tabs>
        <w:rPr/>
      </w:pPr>
      <w:r>
        <w:rPr/>
        <w:t>Предоставление необходимой информации кл. руководителя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920" w:leader="none"/>
        </w:tabs>
        <w:rPr/>
      </w:pPr>
      <w:r>
        <w:rPr/>
        <w:t>Консультирование родителей.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67"/>
        </w:tabs>
        <w:ind w:left="15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3:01Z</dcterms:created>
  <dc:creator>user </dc:creator>
  <dc:description/>
  <dc:language>en-US</dc:language>
  <cp:lastModifiedBy/>
  <dcterms:modified xsi:type="dcterms:W3CDTF">2012-11-22T11:32:17Z</dcterms:modified>
  <cp:revision>11</cp:revision>
  <dc:subject/>
  <dc:title/>
</cp:coreProperties>
</file>