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5645</wp:posOffset>
                </wp:positionH>
                <wp:positionV relativeFrom="paragraph">
                  <wp:posOffset>-603250</wp:posOffset>
                </wp:positionV>
                <wp:extent cx="3467100" cy="1297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КОУ КГ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ровикова Н.А.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02.2pt;mso-wrap-distance-left:9.05pt;mso-wrap-distance-right:9.05pt;mso-wrap-distance-top:0pt;mso-wrap-distance-bottom:0pt;margin-top:-47.5pt;mso-position-vertical-relative:text;margin-left:2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КОУ КГ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оровикова Н.А.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85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ЦЕПЦИЯ НАУЧНОГО ОБЩЕСТВА УЧАЩИХСЯ</w:t>
      </w:r>
    </w:p>
    <w:p>
      <w:pPr>
        <w:pStyle w:val="Normal"/>
        <w:shd w:fill="FFFFFF" w:val="clear"/>
        <w:spacing w:lineRule="auto" w:line="276"/>
        <w:ind w:firstLine="851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Юный исследователь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е идеи концепции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Сохранение устойчивых культурных и нравственных приоритетов, поддержание авторитета образования, науки, социального престижа знаний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Деятельность НОУ связана не просто с удовлетворением потребностей учащихся в дополнительном образовании,  а с возможностью комплексно охватить каждого учащегося в соответствии с его талантами и желаниями. Только при таком условии можно адекватно отслеживать и корректировать личностный рост учащихся, направленность интересов и будущий профессиональный выбо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 концепци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уже реально действующего рынка труда возросла социальная значимость знания. Предпосылки профессиональной ориентации и социальной адаптации создаются сегодня не в вузе, они создаются в шко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менты научно-методической новизны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ктовка НОУ как особой образовательной политики, где объективные задачи образования соединены с личностным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ие НОУ как особого культурного пространства самостоятельного диалога культур и наук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ие деятельности НОУ как идеальной площадки для проведения «чистого» педагогического эксперимента для внедрения целостного концептуального подхода и отслеживания конкретных результат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деятельности НОУ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а выбора учащимися дополнительной образовательной программы и видов деятельности в ее граница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изация образовательной траектории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амореализации лич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ая поддержка детей, проявивших способности к научно-исследов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ологический подход как возможность объединения гуманитарного и естественнонаучного направлений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этих принципов подчинены следующие задачи НОУ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а интеллектуальных ценностей и авторитета знан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творческого мышления, трудолюбия, высоких нравственных качеств и духовной культур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учащихся к научно-исследовательской деятельности, к углубленному изучению различных областей науки и техник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няя профессиональная ориентация учащих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взаимодействия школа -вуз -регион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новых форм и эффективных методик развития творческих способностей и опыта научного творчеств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данных задач определяет формы и направления работы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У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Работа НОУ строится с учетом индивидуальных особенностей личности. Формируемый в процессе деятельности НОУ опыт научного творчества имеет компоненты, характерные для всех видов научной работ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Этапы развития НОУ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а организационная форма.</w:t>
      </w:r>
    </w:p>
    <w:p>
      <w:pPr>
        <w:pStyle w:val="Normal"/>
        <w:shd w:fill="FFFFFF" w:val="clear"/>
        <w:tabs>
          <w:tab w:val="clear" w:pos="720"/>
          <w:tab w:val="left" w:pos="5825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ны и утверждены нормативные документы; Положение и Устав НОУ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Отчетными формами работы НОУ признана лицейская конференци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научно-методического совета НОУ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общей схемы деятельности НОУ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кафедр НОУ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 руководителей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ие тематики исследовательских и научных работ и программ работы кафедр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банка данных «Одаренные дети и подростки» по следующим показателям: показатели в учебе; итоги олимпиад, конкурсов, конференций НОУ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творческих характеристик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банка тем исследовательских проектов.</w:t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-731520</wp:posOffset>
                </wp:positionV>
                <wp:extent cx="3467100" cy="1297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КОУ КГ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ровикова Н.А.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аименование должности работодателя, подпись, её расшифровка, дата утвержд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02.2pt;mso-wrap-distance-left:9.05pt;mso-wrap-distance-right:9.05pt;mso-wrap-distance-top:0pt;mso-wrap-distance-bottom:0pt;margin-top:-57.6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КОУ КГ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Боровикова Н.А.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аименование должности работодателя, подпись, её расшифровка, дата утвержд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СТАВ НАУЧНОГО ОБЩЕСТВА УЧА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Юный исследователь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КОУ «Кизлярская гимназия №1 им.М.В.Ломоносо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е общество учеников (НОУ) - добровольное творческое объединение школьников лицея, стремящихся совершенствовать свои знания в определенной области науки, искусства, техники и производства, развивать свой интеллект, приобретать умения и навыки научно-исследовательской и опытнической деятельности под руководством педагогов. НОУ выполняет роль экспертизы одаренности и является средством повышения социального статуса зн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Общества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го научного сообщества со своими традициям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ее раскрытие интересов и склонностей обучающихся к научно-поисковой деятель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ая ориентация учащихс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лубленная подготовка членов общества к самостоятельной исследовательской работ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вовлечения в коллективную поисково-исследовательскую деятельность учащихся разных возрастов для их совместной работы с профессиональными исследователям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сследований, имеющих практическое значение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исследовательских проект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достижений науки, техники, литературы, искус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и формы работы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Создание банка данных о творческих способностях учащихся, их одаренности на основе психолого-педагогического тестирования, индивидуальных  собеседований  и  непосредственной практической деятельности подростков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Создание системы взаимодействия с внешкольными, культурно-просветительными учреждениями, вузами и родителями учащихся для выявления и воспитания одаренных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Забота о социальной защите и поддержке одаренных обучающихся с привлечением различного рода спонсорских сред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Организация и проведение отдельных исследовательских рабо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8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Разработка и реализация научно-исследовательских проектов. Создание творческих групп для решения конкретных исследовательских задач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8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Организация лекториев по темам проектов, по вопросам культуры умственного труда, по отдельным вопросам науки, техники, организация выстав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научных конференц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8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Организация семинаров по направлениям секц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8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е сборников НОУ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Изготовление компьютерных учебных программ, видеопособий, учебных пособи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Проведение регулярных обзоров научной и научно-популярной литерату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ство в Обществ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8" w:leader="none"/>
        </w:tabs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НОУ могут школьники и учителя 2-11-х классов на добровольной основ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8" w:leader="none"/>
        </w:tabs>
        <w:ind w:left="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ами НОУ являются лица, постоянно занимающиеся научно-исследовательской деятельностью, проводящие самостоятельные исследования, активно участвующие в реализации коллективных проектов НОУ, а также педагоги, руководители кружков, секций, факультативов, спецкурсов. 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рава и обязанности членов НО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5" w:leader="none"/>
        </w:tabs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НОУ могут быть обучающиеся, изъявившие желание работать в объединении и проявившие склонность к научному творче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5" w:leader="none"/>
        </w:tabs>
        <w:ind w:left="0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НОУ имею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материальную базу НОУ для самостоятельных исследо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jc w:val="both"/>
        <w:rPr/>
      </w:pPr>
      <w:r>
        <w:rPr>
          <w:color w:val="000000"/>
          <w:sz w:val="28"/>
          <w:szCs w:val="28"/>
        </w:rPr>
        <w:t>получать консультации и рецензии на свои работы, иметь научного руководителя, публиковать результаты своей исследовательской работы в печатных органах НО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jc w:val="both"/>
        <w:rPr/>
      </w:pPr>
      <w:r>
        <w:rPr>
          <w:color w:val="000000"/>
          <w:sz w:val="28"/>
          <w:szCs w:val="28"/>
        </w:rPr>
        <w:t>руководить работой кружков, факультатива, лекториев, творческих групп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jc w:val="both"/>
        <w:rPr/>
      </w:pPr>
      <w:r>
        <w:rPr>
          <w:color w:val="000000"/>
          <w:sz w:val="28"/>
          <w:szCs w:val="28"/>
        </w:rPr>
        <w:t>принимать участие в секционных и общих конференциях, в работе общего собрания НО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ирать и быть избранными в руководящие органы НОУ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</w:rPr>
        <w:t>Члены НОУ обязан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 работать в одной или более групп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работе научно-практических конференц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о углублять знания по избранной отрасли науки, техники и искус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их пропаганде среди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тываться о своей работе в творческой группе на конференции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За активную работу в НОУ и достигнутые творческие успехи члены объединения могут быть представлены к награждению грамотами, а также подарками. Лучшие достижения творческих групп и непосредственно членов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ОУ могут быть рекомендованы для участия в городских и муниципальных конференциях «Шаг в будущее», «Первоцвет», «Лучший проект на иностранном языке» и т.д. экспонирования на выставках, опубликования в сборника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ящие органы НО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овным органом НОУ является общее собрание членов НОУ, которое проводится не реже одного раза в год. Собрание заслушивает и утверждает отчет председателя НОУ или одного из его заместителей, избирает председателя, сопредседателя Н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7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и сопредседатель (из числа учеников) НОУ разрешают спорные вопросы при работе различных жюри и являются председателями ученого совета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НОУ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уководящие органы НОУ входя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ind w:left="0" w:firstLine="851"/>
        <w:jc w:val="both"/>
        <w:rPr/>
      </w:pPr>
      <w:r>
        <w:rPr>
          <w:color w:val="000000"/>
          <w:sz w:val="28"/>
          <w:szCs w:val="28"/>
        </w:rPr>
        <w:t>Председатель (из числа опытных педагогов) и сопредседатель (из числа учеников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по информационной подготовк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о научно-методической работ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У состоит из нескольких секций: начального образования, естественно-математической, гуманитарной и т.д. 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естественно-научную секцию входят:</w:t>
      </w:r>
      <w:r>
        <w:rPr>
          <w:color w:val="000000"/>
          <w:sz w:val="28"/>
          <w:szCs w:val="28"/>
        </w:rPr>
        <w:t xml:space="preserve"> экологическое, химическое, биологическое, географическое направ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атематическую секцию </w:t>
      </w:r>
      <w:r>
        <w:rPr>
          <w:color w:val="000000"/>
          <w:sz w:val="28"/>
          <w:szCs w:val="28"/>
        </w:rPr>
        <w:t xml:space="preserve">входят следующие направления: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математическое, физическое, ИК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гуманитарную секцию </w:t>
      </w:r>
      <w:r>
        <w:rPr>
          <w:bCs/>
          <w:color w:val="000000"/>
          <w:sz w:val="28"/>
          <w:szCs w:val="28"/>
        </w:rPr>
        <w:t>входят следующие направления:</w:t>
      </w:r>
      <w:r>
        <w:rPr>
          <w:color w:val="000000"/>
          <w:sz w:val="28"/>
          <w:szCs w:val="28"/>
        </w:rPr>
        <w:t>, филологическое, историческое, лингвистическое,ИЗ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екцию валеологии </w:t>
      </w:r>
      <w:r>
        <w:rPr>
          <w:bCs/>
          <w:color w:val="000000"/>
          <w:sz w:val="28"/>
          <w:szCs w:val="28"/>
        </w:rPr>
        <w:t>входят следующие</w:t>
      </w:r>
      <w:r>
        <w:rPr>
          <w:sz w:val="28"/>
          <w:szCs w:val="28"/>
        </w:rPr>
        <w:t xml:space="preserve"> направ</w:t>
      </w:r>
      <w:r>
        <w:rPr>
          <w:bCs/>
          <w:color w:val="000000"/>
          <w:sz w:val="28"/>
          <w:szCs w:val="28"/>
        </w:rPr>
        <w:t>лени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ологическое, психологическое, здоровьесберегающее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кафедру начального образования </w:t>
      </w:r>
      <w:r>
        <w:rPr>
          <w:color w:val="000000"/>
          <w:sz w:val="28"/>
          <w:szCs w:val="28"/>
        </w:rPr>
        <w:t>входят все направл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к творческим работам членов НО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аучно-исследовательским, поисковым и рационализаторско- изобретательским проектам в НОУ относят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color w:val="000000"/>
          <w:sz w:val="28"/>
          <w:szCs w:val="28"/>
        </w:rPr>
        <w:t>работы, освещающие факты, события, явления и их отдельные стороны, неизвестные ранее; работы, связанные с научными обобщениями, собственными выводами, полученными в результате самостоятельной работ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color w:val="000000"/>
          <w:sz w:val="28"/>
          <w:szCs w:val="28"/>
        </w:rPr>
        <w:t>конструирование аппаратов, моделей и приборов, вносящих принципиально новое в решение научно-практических задач, содействующих совершенствованию школьных экспериментов, рационализации производственных процесс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творческая работа должна содержать научные обобщения и завершиться самостоятельно сделанными выводами. К работе должны прилагаться список использованной литературы, рисунки, чертежи, фотоснимки, карты, графики, а также рецензия научного руководи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09:00Z</dcterms:created>
  <dc:creator>Зуйкова Татьяна Михайловна</dc:creator>
  <dc:description/>
  <dc:language>en-US</dc:language>
  <cp:lastModifiedBy>admin</cp:lastModifiedBy>
  <cp:lastPrinted>2017-03-22T22:09:00Z</cp:lastPrinted>
  <dcterms:modified xsi:type="dcterms:W3CDTF">2017-03-22T19:09:00Z</dcterms:modified>
  <cp:revision>2</cp:revision>
  <dc:subject/>
  <dc:title>КОНЦЕПЦИЯ НАУЧНОГО ОБЩЕСТВА УЧАЩИХС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6PQ52NDQUCDJ-44-2</vt:lpwstr>
  </property>
  <property fmtid="{D5CDD505-2E9C-101B-9397-08002B2CF9AE}" pid="5" name="_dlc_DocIdItemGuid">
    <vt:lpwstr>cfbbf402-c8c1-448e-a441-a0ae73a6a22c</vt:lpwstr>
  </property>
  <property fmtid="{D5CDD505-2E9C-101B-9397-08002B2CF9AE}" pid="6" name="_dlc_DocIdUrl">
    <vt:lpwstr>http://ko-2013.koiro.local:82/Manturovo/Licei1-Manturovo/_layouts/15/DocIdRedir.aspx?ID=6PQ52NDQUCDJ-44-2, 6PQ52NDQUCDJ-44-2</vt:lpwstr>
  </property>
  <property fmtid="{D5CDD505-2E9C-101B-9397-08002B2CF9AE}" pid="7" name="display_urn:schemas-microsoft-com:office:office#Author">
    <vt:lpwstr>Муниципальная общеобразовательное учреждение  лицей  № 1</vt:lpwstr>
  </property>
  <property fmtid="{D5CDD505-2E9C-101B-9397-08002B2CF9AE}" pid="8" name="display_urn:schemas-microsoft-com:office:office#Editor">
    <vt:lpwstr>Муниципальная общеобразовательное учреждение  лицей  № 1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